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n��d�]��y�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e���W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d�]��y���x�ł́A�ǎ҂̊F����̓��e����W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#[31m�C�J�o����p�f�[�^�A�v���O�����A�h�L�������g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#[31m��L�p�</w:t>
      </w:r>
      <w:r>
        <w:rPr/>
        <w:t>摜�</w:t>
      </w:r>
      <w:r>
        <w:rPr/>
        <w:t>f�[�^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#[31m�Q�[���i�W�������E�T�C�Y�̑</w:t>
      </w:r>
      <w:r>
        <w:rPr/>
        <w:t>召���킸�</w:t>
      </w:r>
      <w:r>
        <w:rPr/>
        <w:t>j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#[31m���y�f�[�^�i�����E�T�C�Y��</w:t>
      </w:r>
      <w:r>
        <w:rPr/>
        <w:t>킸�</w:t>
      </w:r>
      <w:r>
        <w:rPr/>
        <w:t>I�j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ITL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X�p�A�C�R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_�I�ɕ�W���ł��B����񂻂̑��̕����A����</w:t>
      </w:r>
      <w:r>
        <w:rPr>
          <w:rtl w:val="true"/>
        </w:rPr>
        <w:t>܂</w:t>
      </w:r>
      <w:r>
        <w:rPr/>
        <w:t>ł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</w:t>
      </w:r>
      <w:r>
        <w:rPr/>
        <w:t>m�ł�A�ǂ��ǂ��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ɂ���README�̏�����</w:t>
        <w:tab/>
        <w:tab/>
        <w:tab/>
        <w:tab/>
        <w:tab/>
        <w:tab/>
        <w:t xml:space="preserve"> TYPE=DOC:TKOUFOR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e�̍</w:t>
      </w:r>
      <w:r>
        <w:rPr>
          <w:rtl w:val="true"/>
        </w:rPr>
        <w:t>ۂ́</w:t>
      </w:r>
      <w:r>
        <w:rPr/>
        <w:t>A�ł��</w:t>
      </w:r>
      <w:r>
        <w:rPr/>
        <w:t>邾���</w:t>
      </w:r>
      <w:r>
        <w:rPr/>
        <w:t>A���̃t�H�[���ɂ�������āA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Y�t���ĉ������B�p�\�R���ʐM�i�ăA�b�v���[�h�p�j�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w�b�_��ʓr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Ɋւ��</w:t>
      </w:r>
      <w:r>
        <w:rPr/>
        <w:t>钍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̋K�i�̊֌W�ŁA�ł��</w:t>
      </w:r>
      <w:r>
        <w:rPr/>
        <w:t>邾��</w:t>
      </w:r>
      <w:r>
        <w:rPr/>
        <w:t>#[35m�u�p�������łW�{�R�o�C�g�v#[m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t���ĉ������</w:t>
      </w:r>
      <w:r>
        <w:rPr>
          <w:rtl w:val="true"/>
        </w:rPr>
        <w:t>܂</w:t>
      </w:r>
      <w:r>
        <w:rPr/>
        <w:t>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ł̓��e��i�Ń����O�t�@�C���l�[���</w:t>
      </w:r>
      <w:r>
        <w:rPr/>
        <w:t>𗘗</w:t>
      </w:r>
      <w:r>
        <w:rPr/>
        <w:t>p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��ẮA�ҏW���Ń��l�[���A�����͓��e�҂փ��l�[���˗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����邱�</w:t>
      </w:r>
      <w:r>
        <w:rPr/>
        <w:t>Ƃ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C���ł̓��e��󂯕t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j�C���^�[�l�b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�g����AMIME�\��t���ɂ�</w:t>
      </w:r>
      <w:r>
        <w:rPr/>
        <w:t>郁�</w:t>
      </w:r>
      <w:r>
        <w:rPr/>
        <w:t>[���ő���ĉ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Ȃ��K�����̃��[���ɁA�e�L�X�g�ɂē��e�ł���|�̃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t���������i������̕�ȒP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���ŁAMIME�̃G���R�[�h���ł��Ȃ��l�́Aish -s7 filenam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7bit ish �ŃG���R�[�h������̂�A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���</w:t>
      </w:r>
      <w:r>
        <w:rPr/>
        <w:t>瑗��ꍇ�́</w:t>
      </w:r>
      <w:r>
        <w:rPr/>
        <w:t>A�o�C�i�����[���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jMankai Special X680x0 User's Net�i�ȉ����JNe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�p�̓��e�{�[�h�i27�ԃ{�[�h�j�Ƀo�C�i��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 ���[�U�[�L�u�ɂ��AX68 ����L���</w:t>
      </w:r>
      <w:r>
        <w:rPr/>
        <w:t>鑐�̍��</w:t>
      </w:r>
      <w:r>
        <w:rPr/>
        <w:t>l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͂���</w:t>
      </w:r>
      <w:r>
        <w:rPr>
          <w:rtl w:val="true"/>
        </w:rPr>
        <w:t>܂</w:t>
      </w:r>
      <w:r>
        <w:rPr/>
        <w:t>���</w:t>
      </w:r>
      <w:r>
        <w:rPr/>
        <w:t>B�I�����C���T�C���A�b�v�\�ł��B�l�b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̕�͐���Q����Ă</w:t>
      </w:r>
      <w:r>
        <w:rPr/>
        <w:t>݂</w:t>
      </w:r>
      <w:r>
        <w:rPr/>
        <w:t>ĉ������B�d�b�ԍ��́A03-3985-6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3985-6273 03-3985-6204�i�Q�S���ԉ^�c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̍</w:t>
      </w:r>
      <w:r>
        <w:rPr>
          <w:rtl w:val="true"/>
        </w:rPr>
        <w:t>ۂ̎</w:t>
      </w:r>
      <w:r>
        <w:rPr/>
        <w:t>�</w:t>
      </w:r>
      <w:r>
        <w:rPr/>
        <w:t>t�h�c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�@�@LDF00543�@����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�@�@�@�@aihara@mankai.co.jp�@����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Net        MKSX0068 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IFTY-Serve�̃��C�u�����A���JNet�̃��C�u�����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΁A���Ƃ��΁uFSHARPn �� LIBn ��##�Ԃ̂�́v�Ǝ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΁A������Ń_�E�����[�h������œ��e�����Ƃ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͌</w:t>
      </w:r>
      <w:r>
        <w:rPr/>
        <w:t>l�� Home Page �̏</w:t>
      </w:r>
      <w:r>
        <w:rPr/>
        <w:t>ꍇ�</w:t>
      </w:r>
      <w:r>
        <w:rPr/>
        <w:t>AURL �ƁA�o�^����Ă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́</w:t>
      </w:r>
      <w:r>
        <w:rPr/>
        <w:t>E�o�[�W������w�</w:t>
      </w:r>
      <w:r>
        <w:rPr/>
        <w:t>肵�</w:t>
      </w:r>
      <w:r>
        <w:rPr/>
        <w:t>Ă���������΁A������Ń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œ��e��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̒��ӎ����ɂ��</w:t>
      </w:r>
      <w:r>
        <w:rPr>
          <w:rtl w:val="true"/>
        </w:rPr>
        <w:t>܂</w:t>
      </w:r>
      <w:r>
        <w:rPr/>
        <w:t>��</w:t>
      </w:r>
      <w:r>
        <w:rPr/>
        <w:t>ẮA�]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�z�Ȃǂ�󂯕t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񂱂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e�Ƃ͂Ȃ�</w:t>
      </w:r>
      <w:r>
        <w:rPr>
          <w:rtl w:val="true"/>
        </w:rPr>
        <w:t>܂</w:t>
      </w:r>
      <w:r>
        <w:rPr/>
        <w:t>���</w:t>
      </w:r>
      <w:r>
        <w:rPr/>
        <w:t>B�Ќ�</w:t>
      </w:r>
      <w:r>
        <w:rPr/>
        <w:t>ꈶ�</w:t>
      </w:r>
      <w:r>
        <w:rPr/>
        <w:t>A�p���`���Ɩ��L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Ɍf�</w:t>
      </w:r>
      <w:r>
        <w:rPr>
          <w:rtl w:val="true"/>
        </w:rPr>
        <w:t>ڂ</w:t>
      </w:r>
      <w:r>
        <w:rPr/>
        <w:t>����</w:t>
      </w:r>
      <w:r>
        <w:rPr/>
        <w:t>Ă��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�Ȃ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Ƀ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𕪊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s���i�����d�]��y���j�ɂ��</w:t>
      </w:r>
      <w:r>
        <w:rPr>
          <w:rtl w:val="true"/>
        </w:rPr>
        <w:t>܂</w:t>
      </w:r>
      <w:r>
        <w:rPr/>
        <w:t>��</w:t>
      </w:r>
      <w:r>
        <w:rPr/>
        <w:t>ẮA�X�ց^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e�ɂ�����</w:t>
      </w:r>
      <w:r>
        <w:rPr/>
        <w:t>炸�</w:t>
      </w:r>
      <w:r>
        <w:rPr/>
        <w:t>A�f�</w:t>
      </w:r>
      <w:r>
        <w:rPr>
          <w:rtl w:val="true"/>
        </w:rPr>
        <w:t>ڎ</w:t>
      </w:r>
      <w:r>
        <w:rPr/>
        <w:t>��̑��</w:t>
      </w:r>
      <w:r>
        <w:rPr/>
        <w:t>t�͍s��Ă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�̕�W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W�������ɂ��āA�d�_�I�ɓ��e���W��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݁</w:t>
      </w:r>
      <w:r>
        <w:rPr/>
        <w:t>A���̂</w:t>
      </w:r>
      <w:r>
        <w:rPr/>
        <w:t>悤�</w:t>
      </w:r>
      <w:r>
        <w:rPr/>
        <w:t>ȃW���������_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J�o����p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J�o����̃R�[�i�[�ł́A�f�[�^�ȊO�̃W�������ł�A��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@�Ƃ͈Ⴂ�</w:t>
      </w:r>
      <w:r>
        <w:rPr>
          <w:rtl w:val="true"/>
        </w:rPr>
        <w:t>܂</w:t>
      </w:r>
      <w:r>
        <w:rPr/>
        <w:t>��</w:t>
      </w:r>
      <w:r>
        <w:rPr/>
        <w:t>j��̂Ȃǉ��ł��\�ł��̂ł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̃X�g�b�N���A���Ȃ</w:t>
      </w:r>
      <w:r>
        <w:rPr/>
        <w:t>葫��</w:t>
      </w:r>
      <w:r>
        <w:rPr>
          <w:rtl w:val="true"/>
        </w:rPr>
        <w:t>܂</w:t>
      </w:r>
      <w:r>
        <w:rPr/>
        <w:t>���</w:t>
      </w:r>
      <w:r>
        <w:rPr/>
        <w:t>I�@���e��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-MUSIC ver2.0�AZ-MUSIC ver3.0 �Ƃ�ɁA���R�ɐ��</w:t>
      </w:r>
      <w:r>
        <w:rPr/>
        <w:t>삵�</w:t>
      </w:r>
      <w:r>
        <w:rPr/>
        <w:t>đ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FM�����ł�AMIDI�����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u�����x�v#[35m�u�F���x�v#[m�u�G�</w:t>
      </w:r>
      <w:r>
        <w:rPr>
          <w:rtl w:val="true"/>
        </w:rPr>
        <w:t>ߕ</w:t>
      </w:r>
      <w:r>
        <w:rPr/>
        <w:t>��</w:t>
      </w:r>
      <w:r>
        <w:rPr/>
        <w:t>x�v�̍�����̂�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</w:t>
      </w:r>
      <w:r>
        <w:rPr/>
        <w:t>쌠���</w:t>
      </w:r>
      <w:r>
        <w:rPr/>
        <w:t>m�ŁA���t���Ԃ��T���ȏ�̂�́iJASRAC�łQ�ȕ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邽�</w:t>
      </w:r>
      <w:r>
        <w:rPr>
          <w:rtl w:val="true"/>
        </w:rPr>
        <w:t>߁</w:t>
      </w:r>
      <w:r>
        <w:rPr/>
        <w:t>j��̂́A�f�</w:t>
      </w:r>
      <w:r>
        <w:rPr>
          <w:rtl w:val="true"/>
        </w:rPr>
        <w:t>ڂ</w:t>
      </w:r>
      <w:r>
        <w:rPr/>
        <w:t>�����</w:t>
      </w:r>
      <w:r>
        <w:rPr/>
        <w:t>Ɣ��f���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B�X�N�̔�₵�ɂ����A�Ƃ</w:t>
      </w:r>
      <w:r>
        <w:rPr/>
        <w:t>肠��������</w:t>
      </w:r>
      <w:r>
        <w:rPr/>
        <w:t>Ă</w:t>
      </w:r>
      <w:r>
        <w:rPr/>
        <w:t>݂</w:t>
      </w:r>
      <w:r>
        <w:rPr/>
        <w:t>ĉ������B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̍</w:t>
      </w:r>
      <w:r>
        <w:rPr>
          <w:rtl w:val="true"/>
        </w:rPr>
        <w:t>ۂ͋</w:t>
      </w:r>
      <w:r>
        <w:rPr/>
        <w:t>Ȗ��E��ȎҖ���K�����L���ĉ������B�I���W�i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��[�v�ɂȂ�Ă���Ȃ́A�u���t�̊J�n����ŏ��̃��[�v�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v�����t���ԂƂȂ�</w:t>
      </w:r>
      <w:r>
        <w:rPr>
          <w:rtl w:val="true"/>
        </w:rPr>
        <w:t>܂</w:t>
      </w:r>
      <w:r>
        <w:rPr/>
        <w:t>��</w:t>
      </w:r>
      <w:r>
        <w:rPr/>
        <w:t>B�G���h���X�e�[�v�</w:t>
      </w:r>
      <w:r>
        <w:rPr/>
        <w:t>݂����</w:t>
      </w:r>
      <w:r>
        <w:rPr/>
        <w:t>Ȃ�̂�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h�I�����[�̃f�[�^�ł��\�ł��B�l�h�c�h�h�̕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�����B�������A���</w:t>
      </w:r>
      <w:r>
        <w:rPr/>
        <w:t>쌠��̂́</w:t>
      </w:r>
      <w:r>
        <w:rPr/>
        <w:t>A�\�Ȍ�</w:t>
      </w:r>
      <w:r>
        <w:rPr/>
        <w:t>菃���</w:t>
      </w:r>
      <w:r>
        <w:rPr/>
        <w:t>ȉ��t���Ԃ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T�b�ȓ�ɂ����</w:t>
      </w:r>
      <w:r>
        <w:rPr>
          <w:rtl w:val="true"/>
        </w:rPr>
        <w:t>߂</w:t>
      </w:r>
      <w:r>
        <w:rPr/>
        <w:t>ĉ������B�T����</w:t>
      </w:r>
      <w:r>
        <w:rPr/>
        <w:t>኱�</w:t>
      </w:r>
      <w:r>
        <w:rPr/>
        <w:t>z����Ɨ\�z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҂̕�Ƃ����k�̏�A�t�F�[�h�A�E�g�⃋�[�v�\���̕ύX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肢��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b�c�̎d�l�ƁA���</w:t>
      </w:r>
      <w:r>
        <w:rPr/>
        <w:t>쌠����̂</w:t>
      </w:r>
      <w:r>
        <w:rPr/>
        <w:t>݂</w:t>
      </w:r>
      <w:r>
        <w:rPr/>
        <w:t>Ȃ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󔒂�J�E���g����j�̊֌W��A�ł��</w:t>
      </w:r>
      <w:r>
        <w:rPr/>
        <w:t>邾���</w:t>
      </w:r>
      <w:r>
        <w:rPr/>
        <w:t>A���͈̔͂Ɏ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A�]�</w:t>
      </w:r>
      <w:r>
        <w:rPr>
          <w:rtl w:val="true"/>
        </w:rPr>
        <w:t>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y-�l�t�r�h�b��g�p���č</w:t>
      </w:r>
      <w:r>
        <w:rPr/>
        <w:t>쐬�������</w:t>
      </w:r>
      <w:r>
        <w:rPr/>
        <w:t>y�f�[�^�́A�g�p�����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�r�h�b��#[1m�o�[�W�����𖾋L#[m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N�g�R�l�N�V�����v�ł́A�^�[�Q�b�g�</w:t>
      </w:r>
      <w:r>
        <w:rPr/>
        <w:t>𒀎��</w:t>
      </w:r>
      <w:r>
        <w:rPr/>
        <w:t>ς��āA�F�l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g�p���|�[�g��҂�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R�[�i�[��̃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[�V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傫�</w:t>
      </w:r>
      <w:r>
        <w:rPr>
          <w:rtl w:val="true"/>
        </w:rPr>
        <w:t>߂̓</w:t>
      </w:r>
      <w:r>
        <w:rPr/>
        <w:t>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ɂȂ</w:t>
      </w:r>
      <w:r>
        <w:rPr/>
        <w:t>邱�</w:t>
      </w:r>
      <w:r>
        <w:rPr/>
        <w:t>ƂŁA�]���̌����d�]��y���̗e�ʓI�Ȑ���͂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b�c�|�q�łȂ��Ɨe�ʂ�����Ȃ��</w:t>
      </w:r>
      <w:r>
        <w:rPr/>
        <w:t>悤�</w:t>
      </w:r>
      <w:r>
        <w:rPr/>
        <w:t>ȓ��e��A�l�n�i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40MB�</w:t>
      </w:r>
      <w:r>
        <w:rPr>
          <w:rtl w:val="true"/>
        </w:rPr>
        <w:t>܂</w:t>
      </w:r>
      <w:r>
        <w:rPr/>
        <w:t>Łj�Ȃǂł̓��e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̃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󂯕t���Ă���̂́A��Ɏ��̂</w:t>
      </w:r>
      <w:r>
        <w:rPr/>
        <w:t>悤�</w:t>
      </w:r>
      <w:r>
        <w:rPr/>
        <w:t>ȃW��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[���i�I���W�i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̃Q�[���p�p�b�`�^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[���E���[�e�B���e�B�[�E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摜�</w:t>
      </w:r>
      <w:r>
        <w:rPr/>
        <w:t>f�[�^�i�P�U�F���m��P�F�P���m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J�o�����v���O����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d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c�c�i�t���[�Ȋe�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]�i�W���������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˂��ˁi�u�R�l�N�g�R�l�N�V�����v�R�[�i�[���ā@���</w:t>
      </w:r>
      <w:r>
        <w:rPr/>
        <w:t>샌�</w:t>
      </w:r>
      <w:r>
        <w:rPr/>
        <w:t>|�[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Y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w�p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���̃W�������ɂƂ����K�v�͑S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ߋ</w:t>
      </w:r>
      <w:r>
        <w:rPr/>
        <w:t>��</w:t>
      </w:r>
      <w:r>
        <w:rPr/>
        <w:t>ɓd�]��y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v���O�����̉�ǁA��A�f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Ȃǂ�󂯕t���Ă���</w:t>
      </w:r>
      <w:r>
        <w:rPr>
          <w:rtl w:val="true"/>
        </w:rPr>
        <w:t>܂</w:t>
      </w:r>
      <w:r>
        <w:rPr/>
        <w:t>��</w:t>
      </w:r>
      <w:r>
        <w:rPr/>
        <w:t>B�p�\�R���ʐM�l�b�g�ɂ��łɃA�b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Ă����̂ł�A���̎|�������Y��������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̍</w:t>
      </w:r>
      <w:r>
        <w:rPr>
          <w:rtl w:val="true"/>
        </w:rPr>
        <w:t>ۂ́</w:t>
      </w:r>
      <w:r>
        <w:rPr/>
        <w:t>A�f�B�X�P�b�g�Ƀv���O�����̐���t���A����ɏ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j�A�����A���w�ǎ҂̕�̓��[�U�[�ԍ��i�����̈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達�</w:t>
      </w:r>
      <w:r>
        <w:rPr/>
        <w:t>`�̔ԍ��j�A�N��A�E�ƁA�d�b�ԍ��ƘA���\�ȗj��ԑ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i�O�̂��</w:t>
      </w:r>
      <w:r>
        <w:rPr>
          <w:rtl w:val="true"/>
        </w:rPr>
        <w:t>߁</w:t>
      </w:r>
      <w:r>
        <w:rPr/>
        <w:t>A�f�B�X�N�̃��x���ɂ����ƃ��[�U�[�ԍ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A�K�</w:t>
      </w:r>
      <w:r>
        <w:rPr/>
        <w:t>؂</w:t>
      </w:r>
      <w:r>
        <w:rPr/>
        <w:t>ȕ⋭�</w:t>
      </w:r>
      <w:r>
        <w:rPr>
          <w:rtl w:val="true"/>
        </w:rPr>
        <w:t>ނ</w:t>
      </w:r>
      <w:r>
        <w:rPr/>
        <w:t>�</w:t>
      </w:r>
      <w:r>
        <w:rPr/>
        <w:t>Y���ėX�����Ă��������B�����ɂ�A�Z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L��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Ɋւ�����́A���[�g�f�B���N�g����README.DOC�Ȃǂ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�^���ĉ������</w:t>
      </w:r>
      <w:r>
        <w:rPr>
          <w:rtl w:val="true"/>
        </w:rPr>
        <w:t>܂</w:t>
      </w:r>
      <w:r>
        <w:rPr/>
        <w:t>��</w:t>
      </w:r>
      <w:r>
        <w:rPr/>
        <w:t>Ə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Ɋւ��</w:t>
      </w:r>
      <w:r>
        <w:rPr/>
        <w:t>邲���</w:t>
      </w:r>
      <w:r>
        <w:rPr/>
        <w:t>ӁE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Ă����������f�B�X�P�b�g�́A��{�I�ɂ��ԋp�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̗p�^�s�̗p�̂��₢���</w:t>
      </w:r>
      <w:r>
        <w:rPr/>
        <w:t>킹�͂����</w:t>
      </w:r>
      <w:r>
        <w:rPr>
          <w:rtl w:val="true"/>
        </w:rPr>
        <w:t>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</w:t>
      </w:r>
      <w:r>
        <w:rPr/>
        <w:t>֓��</w:t>
      </w:r>
      <w:r>
        <w:rPr/>
        <w:t>e����Ă���A�S�����ȏ�i��</w:t>
      </w:r>
      <w:r>
        <w:rPr>
          <w:rtl w:val="true"/>
        </w:rPr>
        <w:t>ނ</w:t>
      </w:r>
      <w:r>
        <w:rPr/>
        <w:t>ɂ��Ă͂P�N�ȏ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A�����</w:t>
      </w:r>
      <w:r>
        <w:rPr/>
        <w:t>炩�牽�̘</w:t>
      </w:r>
      <w:r>
        <w:rPr/>
        <w:t>A����Ȃ�����</w:t>
      </w:r>
      <w:r>
        <w:rPr/>
        <w:t>ꍇ�́</w:t>
      </w:r>
      <w:r>
        <w:rPr/>
        <w:t>A�����I�ɕs�̗p�Ɣ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Č��\�ł��B���̏</w:t>
      </w:r>
      <w:r>
        <w:rPr/>
        <w:t>ꍇ�́</w:t>
      </w:r>
      <w:r>
        <w:rPr/>
        <w:t>A�����֍ē��e����Ă�A�{���Ƃ��Ă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Ȃ</w:t>
      </w:r>
      <w:r>
        <w:rPr/>
        <w:t>킿�</w:t>
      </w:r>
      <w:r>
        <w:rPr/>
        <w:t>A��d���e�Ƃ��Ė{������N���[����t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Ԉȏ�o�</w:t>
      </w:r>
      <w:r>
        <w:rPr>
          <w:rtl w:val="true"/>
        </w:rPr>
        <w:t>߂</w:t>
      </w:r>
      <w:r>
        <w:rPr/>
        <w:t>�����</w:t>
      </w:r>
      <w:r>
        <w:rPr/>
        <w:t>Ɍf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ɂ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</w:t>
      </w:r>
      <w:r>
        <w:rPr/>
        <w:t>炩�炨�</w:t>
      </w:r>
      <w:r>
        <w:rPr/>
        <w:t>d�b�ȂǂŊm�F�����Ă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</w:t>
      </w:r>
      <w:r>
        <w:rPr/>
        <w:t>肢�������̂��</w:t>
      </w:r>
      <w:r>
        <w:rPr/>
        <w:t>A�u�t���[�E�F�A�ɂ��Ă�</w:t>
      </w:r>
      <w:r>
        <w:rPr/>
        <w:t>悢���</w:t>
      </w:r>
      <w:r>
        <w:rPr/>
        <w:t>ǂ����v�̎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�u�t���[�E�F�A�ɂ��Ă�\��Ȃ��v�Ǝv��</w:t>
      </w:r>
      <w:r>
        <w:rPr/>
        <w:t>ꂽ�ꍇ�́</w:t>
      </w:r>
      <w:r>
        <w:rPr/>
        <w:t>A���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𖾋</w:t>
      </w:r>
      <w:r>
        <w:rPr/>
        <w:t>L���Ă��������i����񋭐��͂��</w:t>
      </w:r>
      <w:r>
        <w:rPr>
          <w:rtl w:val="true"/>
        </w:rPr>
        <w:t>܂</w:t>
      </w:r>
      <w:r>
        <w:rPr/>
        <w:t>�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g�p�E�z�z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ɂ��ē�Ɏw�</w:t>
      </w:r>
      <w:r>
        <w:rPr/>
        <w:t>肪����ꍇ�́</w:t>
      </w:r>
      <w:r>
        <w:rPr/>
        <w:t>A���̎|�����L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|�W�b�N�v���O�����^�f�|�^�̏</w:t>
      </w:r>
      <w:r>
        <w:rPr/>
        <w:t>ꍇ�͋</w:t>
      </w:r>
      <w:r>
        <w:rPr/>
        <w:t>Ȗ��E��ȎҖ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i�`�r�q�`�b�\���̊֌W��j�B�����I���W�i���Ȃ�</w:t>
      </w:r>
      <w:r>
        <w:rPr/>
        <w:t>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̊�{�������Ƃ��āA�����Ƃ̓�d���e�͂��Ȃ��ł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d���e�A����Ƃ</w:t>
      </w:r>
      <w:r>
        <w:rPr>
          <w:rtl w:val="true"/>
        </w:rPr>
        <w:t>܂</w:t>
      </w:r>
      <w:r>
        <w:rPr/>
        <w:t>ł͂����Ȃ��Ƃ�A�Ȃ�</w:t>
      </w:r>
      <w:r>
        <w:rPr/>
        <w:t>炩�̖�肪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Ǝv����</w:t>
      </w:r>
      <w:r>
        <w:rPr/>
        <w:t>ꍇ�́</w:t>
      </w:r>
      <w:r>
        <w:rPr/>
        <w:t>A���̓_��</w:t>
      </w:r>
      <w:r>
        <w:rPr>
          <w:rtl w:val="true"/>
        </w:rPr>
        <w:t>ڂ</w:t>
      </w:r>
      <w:r>
        <w:rPr/>
        <w:t>������</w:t>
      </w:r>
      <w:r>
        <w:rPr/>
        <w:t>L���Ă����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őΉ��ł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̂��Đ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V�P-�O�O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]��y���ҏW���@���e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e�͌����Ƃ��ėX���ƃ��[���ł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󂯂������</w:t>
      </w:r>
      <w:r>
        <w:rPr>
          <w:rtl w:val="true"/>
        </w:rPr>
        <w:t>܂</w:t>
      </w:r>
      <w:r>
        <w:rPr/>
        <w:t>��</w:t>
      </w:r>
      <w:r>
        <w:rPr/>
        <w:t>B�ҏW���ւ̎������</w:t>
      </w:r>
      <w:r>
        <w:rPr/>
        <w:t>݂͂��</w:t>
      </w:r>
      <w:r>
        <w:rPr/>
        <w:t>f�</w:t>
      </w:r>
      <w:r>
        <w:rPr/>
        <w:t>肳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Ă�����������ɂ́A���Ȃ�����Ƃ��Ė��J���</w:t>
      </w:r>
      <w:r>
        <w:rPr/>
        <w:t>쏊����</w:t>
      </w:r>
      <w:r>
        <w:rPr/>
        <w:t>g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��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{���ɍ̗p���</w:t>
      </w:r>
      <w:r>
        <w:rPr/>
        <w:t>ꂽ�����</w:t>
      </w:r>
      <w:r>
        <w:rPr/>
        <w:t>e�ɑ΂��ẮA���ӂ�i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Ă���</w:t>
      </w:r>
      <w:r>
        <w:rPr>
          <w:rtl w:val="true"/>
        </w:rPr>
        <w:t>܂</w:t>
      </w:r>
      <w:r>
        <w:rPr/>
        <w:t>��̂</w:t>
      </w:r>
      <w:r>
        <w:rPr/>
        <w:t>ŁA�C���ɂ��҂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